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 Открытого вокального фестиваля-конкурса  «Поющая мама», посвящённого  Дню матери РФ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крытый вокальный фестиваль-конкурс   «Поющая мама » (далее - Фестиваль) проводится 17 ноября 2024 в 13.00 в концертном зале  Лысьвенского культурно-делового центра (Проспект  Победы, 112).</w:t>
        <w:br/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675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 Конкурса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Цели:</w:t>
      </w:r>
    </w:p>
    <w:p>
      <w:pPr>
        <w:pStyle w:val="ListParagraph"/>
        <w:shd w:fill="FFFFFF" w:val="clear"/>
        <w:spacing w:lineRule="auto" w:line="240" w:before="0" w:after="0"/>
        <w:ind w:left="0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ценностей семейной культуры и образа успешной  семьи;</w:t>
      </w:r>
    </w:p>
    <w:p>
      <w:pPr>
        <w:pStyle w:val="ListParagraph"/>
        <w:shd w:fill="FFFFFF" w:val="clear"/>
        <w:spacing w:lineRule="auto" w:line="240" w:before="0" w:after="0"/>
        <w:ind w:left="0"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воспитание  позитивного отношения к семье и браку;</w:t>
      </w:r>
    </w:p>
    <w:p>
      <w:pPr>
        <w:pStyle w:val="ListParagraph"/>
        <w:shd w:fill="FFFFFF" w:val="clear"/>
        <w:spacing w:lineRule="auto" w:line="240" w:before="0" w:after="0"/>
        <w:ind w:left="0"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вышение и укрепление социального статуса матери как основы главного элемента общества  – семьи;</w:t>
      </w:r>
    </w:p>
    <w:p>
      <w:pPr>
        <w:pStyle w:val="ListParagraph"/>
        <w:shd w:fill="FFFFFF" w:val="clear"/>
        <w:spacing w:lineRule="auto" w:line="240" w:before="0" w:after="0"/>
        <w:ind w:left="0"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паганда традиционных семейных отношений;</w:t>
      </w:r>
    </w:p>
    <w:p>
      <w:pPr>
        <w:pStyle w:val="ListParagraph"/>
        <w:shd w:fill="FFFFFF" w:val="clear"/>
        <w:spacing w:lineRule="auto" w:line="240" w:before="0" w:after="0"/>
        <w:ind w:left="0"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ализация творческого потенциала, выявления и поддержки талантов матерей Лысьвенского городского округа  и других муниципальных учреждении;</w:t>
      </w:r>
    </w:p>
    <w:p>
      <w:pPr>
        <w:pStyle w:val="ListParagraph"/>
        <w:shd w:fill="FFFFFF" w:val="clear"/>
        <w:spacing w:lineRule="auto" w:line="240" w:before="0" w:after="0"/>
        <w:ind w:left="0" w:right="2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действие в удовлетворении интеллектуальных, творческих и социальных потребностей участниц фестиваля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Задачи:</w:t>
      </w:r>
    </w:p>
    <w:p>
      <w:pPr>
        <w:pStyle w:val="ListParagraph"/>
        <w:shd w:fill="FFFFFF" w:val="clear"/>
        <w:spacing w:lineRule="auto" w:line="240" w:before="0" w:after="0"/>
        <w:ind w:left="0" w:right="2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формировать  у семей позитивные жизненные установки (стремление к духовному и физическому совершенству, здоровый образ жизни, гармоничное развитие личности), целостное восприятия образа женской красоты; </w:t>
      </w:r>
    </w:p>
    <w:p>
      <w:pPr>
        <w:pStyle w:val="ListParagraph"/>
        <w:shd w:fill="FFFFFF" w:val="clear"/>
        <w:spacing w:lineRule="auto" w:line="240" w:before="0" w:after="0"/>
        <w:ind w:left="0" w:right="22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оспитать духовную культуру и высокие художественные потребности; </w:t>
        <w:br/>
        <w:t xml:space="preserve">- выявить творческие семьи; </w:t>
        <w:br/>
        <w:t>- организовать совместный интересный семейный  досуг.</w:t>
        <w:br/>
        <w:t>- расширить географию участниц</w:t>
        <w:br/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торы Конкурса</w:t>
      </w:r>
    </w:p>
    <w:p>
      <w:pPr>
        <w:pStyle w:val="WW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>Организатором конкурса является Муниципальное автономное учреждение «Лысьвенский культурно-деловой центр».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участия в Конкурсе</w:t>
      </w:r>
    </w:p>
    <w:p>
      <w:pPr>
        <w:pStyle w:val="WW"/>
        <w:spacing w:lineRule="auto" w:line="240" w:before="0" w:after="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Требования к участникам:</w:t>
      </w:r>
    </w:p>
    <w:p>
      <w:pPr>
        <w:pStyle w:val="WW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возраст 18- 65 лет; </w:t>
        <w:br/>
        <w:t>- наличие  вокальных данных</w:t>
      </w:r>
    </w:p>
    <w:p>
      <w:pPr>
        <w:pStyle w:val="WW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одного и более детей </w:t>
      </w:r>
    </w:p>
    <w:p>
      <w:pPr>
        <w:pStyle w:val="WW"/>
        <w:spacing w:lineRule="auto" w:line="240" w:before="0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для участия в фестивале  необходимо  заполнить анкету (см. Приложение 1) и отправить на эл.почту  </w:t>
      </w:r>
      <w:r>
        <w:rPr>
          <w:rStyle w:val="InternetLink"/>
          <w:rFonts w:eastAsia="Times New Roman"/>
          <w:sz w:val="28"/>
          <w:szCs w:val="28"/>
          <w:lang w:val="en-US"/>
        </w:rPr>
        <w:t>katy</w:t>
      </w:r>
      <w:r>
        <w:rPr>
          <w:rStyle w:val="InternetLink"/>
          <w:rFonts w:eastAsia="Times New Roman"/>
          <w:sz w:val="28"/>
          <w:szCs w:val="28"/>
        </w:rPr>
        <w:t>384@</w:t>
      </w:r>
      <w:r>
        <w:rPr>
          <w:rStyle w:val="InternetLink"/>
          <w:rFonts w:eastAsia="Times New Roman"/>
          <w:sz w:val="28"/>
          <w:szCs w:val="28"/>
          <w:lang w:val="en-US"/>
        </w:rPr>
        <w:t>mail</w:t>
      </w:r>
      <w:r>
        <w:rPr>
          <w:rStyle w:val="InternetLink"/>
          <w:rFonts w:eastAsia="Times New Roman"/>
          <w:sz w:val="28"/>
          <w:szCs w:val="28"/>
        </w:rPr>
        <w:t>.</w:t>
      </w:r>
      <w:r>
        <w:rPr>
          <w:rStyle w:val="InternetLink"/>
          <w:rFonts w:eastAsia="Times New Roman"/>
          <w:sz w:val="28"/>
          <w:szCs w:val="28"/>
          <w:lang w:val="en-US"/>
        </w:rPr>
        <w:t>ru</w:t>
      </w:r>
      <w:r>
        <w:rPr>
          <w:rFonts w:eastAsia="Times New Roman" w:cs="Times New Roman"/>
          <w:color w:val="000000"/>
          <w:sz w:val="28"/>
          <w:szCs w:val="28"/>
        </w:rPr>
        <w:t xml:space="preserve"> необходимо прикрепить 2 фотографии хорошего качества: первое фото – индивидуальное; второе фото – семейное. ( горизонтальный формат)</w:t>
        <w:br/>
        <w:t xml:space="preserve">- факт заполнения заявки  подтверждает принятие  условий участия в фестивале, а также согласие на обработку персональных данных; </w:t>
      </w:r>
    </w:p>
    <w:p>
      <w:pPr>
        <w:pStyle w:val="WW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- участие в фестивале  осуществляется на бесплатной основе; </w:t>
      </w:r>
    </w:p>
    <w:p>
      <w:pPr>
        <w:pStyle w:val="WW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организационный комитет оставляет за собой право корректировать условия проведения фестиваля;</w:t>
      </w:r>
    </w:p>
    <w:p>
      <w:pPr>
        <w:pStyle w:val="WW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в фестивале  не могут принимать участие победители прошлых конкурсов «Поющая мама»; </w:t>
      </w:r>
    </w:p>
    <w:p>
      <w:pPr>
        <w:pStyle w:val="WW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риём заявок до 1 ноября 2024  года</w:t>
      </w:r>
    </w:p>
    <w:p>
      <w:pPr>
        <w:pStyle w:val="WW"/>
        <w:spacing w:lineRule="auto" w:line="24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709" w:right="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и место проведения Фестиваля.</w:t>
      </w:r>
    </w:p>
    <w:p>
      <w:pPr>
        <w:pStyle w:val="ListParagraph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Фестиваль проводится 17 ноября 2024,  в  Лысьвенском Культурно-Деловом Центре, начало в 13.00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uto" w:line="240" w:before="0" w:after="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</w:rPr>
        <w:tab/>
        <w:t>6. Условия проведения Фестиваля.</w:t>
      </w:r>
    </w:p>
    <w:p>
      <w:pPr>
        <w:pStyle w:val="WW"/>
        <w:spacing w:lineRule="auto" w:line="240" w:before="0" w:after="0"/>
        <w:ind w:firstLine="70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Участницы готовят  1  вокальный концерт номер на тему  добра, мира, любви к семье – не более 4 минут.</w:t>
        <w:br/>
        <w:t xml:space="preserve">Приветствуются в постановке номера выразительные средства (инструментальное сопровождение, видеоряд, танцевальная поддержка, участие группы поддержки ). </w:t>
        <w:br/>
        <w:t xml:space="preserve">Костюм и музыкальное сопровождение  участница подбирает сама. </w:t>
      </w:r>
    </w:p>
    <w:p>
      <w:pPr>
        <w:pStyle w:val="WW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ind w:firstLine="708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фестиваля:</w:t>
        <w:br/>
        <w:t xml:space="preserve">10.30-11.00  – приезд  и регистрация участников, </w:t>
        <w:br/>
        <w:t xml:space="preserve">11.00 -12.00  - необходимые репетиции на сцене, </w:t>
      </w:r>
    </w:p>
    <w:p>
      <w:pPr>
        <w:pStyle w:val="WW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2.00 - общая репетиция  пролога и финала фестиваля </w:t>
        <w:br/>
        <w:t xml:space="preserve">12.00- 12.30 – репетиции участниц на сцене </w:t>
        <w:br/>
        <w:t xml:space="preserve">13.00-14.00 - конкурсная программа </w:t>
        <w:br/>
        <w:t>14.00 -14.30 – антракт, зрительское голосование, интерактивные площадки, фотозона</w:t>
        <w:br/>
        <w:t>14.30 - 15.30  Концерт победителей прошлых лет конкурса «Поющая мама», подведение итогов. Награждение.</w:t>
      </w:r>
    </w:p>
    <w:p>
      <w:pPr>
        <w:pStyle w:val="WW"/>
        <w:spacing w:lineRule="auto" w:line="24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7. Награждение </w:t>
        <w:br/>
      </w:r>
      <w:r>
        <w:rPr>
          <w:rFonts w:cs="Times New Roman" w:ascii="Times New Roman" w:hAnsi="Times New Roman"/>
          <w:sz w:val="28"/>
          <w:szCs w:val="28"/>
        </w:rPr>
        <w:t xml:space="preserve">Всем участницам вручаются дипломы  и приз или сертификат  от спонсоров фестиваля. </w:t>
        <w:br/>
        <w:t>Победитель  определяется  путём зрительского голосования в антракте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награждается  дипломом, кубком  и специальным  призом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торы и спонсоры  оставляют за собой право  присуждение специальных номинаций и специальных призов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участницы  фестиваля -конкурса имеют возможность вступить в семейное творческое  объединение   «Поющие мамы», действующий на базе ЛКДЦ.</w:t>
        <w:br/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</w:rPr>
        <w:t>Контакты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Куратор конкурса – Глубоковских Екатерина Александровна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тел. 8 (34249) 5-46-26 , 8 95192 33063  эл.почта - 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en-US"/>
          </w:rPr>
          <w:t>katy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</w:rPr>
          <w:t>384@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67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67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67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67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67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67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67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67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67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ListParagraph"/>
        <w:spacing w:lineRule="auto" w:line="240" w:before="0" w:after="0"/>
        <w:ind w:left="5670" w:right="0" w:hanging="0"/>
        <w:jc w:val="right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Анкета участницы  открытого вокального фестиваля-конкурса </w:t>
        <w:br/>
        <w:t xml:space="preserve"> «Поющая мама»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ФИО: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ата рождения: 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Контактные данные (телефон, почта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Небольшой рассказ о Вашей семье  (состав, их возраст, а также любая информация, которая, как Вы считаете, может быть интересна):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Краткая характеристика участницы (род деятельности, хобби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есню, которую планируете исполнять (название, автор, хронометраж):</w:t>
        <w:br/>
        <w:t>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OpenSymbol" w:hAnsi="OpenSymbol" w:cs="Open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OpenSymbol" w:hAnsi="OpenSymbol" w:cs="Open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OpenSymbol" w:hAnsi="OpenSymbol" w:cs="Open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OpenSymbol" w:hAnsi="OpenSymbol" w:cs="OpenSymbo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OpenSymbol" w:hAnsi="OpenSymbol" w:cs="Open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OpenSymbol" w:hAnsi="OpenSymbol" w:cs="Open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OpenSymbol" w:hAnsi="OpenSymbol" w:cs="OpenSymbo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OpenSymbol" w:hAnsi="OpenSymbol" w:cs="Open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imSun;宋体" w:cs="Symbol"/>
      <w:color w:val="000000"/>
      <w:sz w:val="28"/>
      <w:szCs w:val="28"/>
      <w:lang w:eastAsia="zh-CN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8"/>
      <w:szCs w:val="28"/>
      <w:lang w:eastAsia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eastAsia="zh-CN"/>
    </w:rPr>
  </w:style>
  <w:style w:type="character" w:styleId="WW8Num3z3">
    <w:name w:val="WW8Num3z3"/>
    <w:qFormat/>
    <w:rPr>
      <w:rFonts w:cs="Times New Roman"/>
      <w:b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3">
    <w:name w:val="WW8Num4z3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y3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56:00Z</dcterms:created>
  <dc:creator>V_Irina</dc:creator>
  <dc:description/>
  <cp:keywords/>
  <dc:language>en-US</dc:language>
  <cp:lastModifiedBy>XTreme.ws</cp:lastModifiedBy>
  <dcterms:modified xsi:type="dcterms:W3CDTF">2024-10-28T10:16:00Z</dcterms:modified>
  <cp:revision>4</cp:revision>
  <dc:subject/>
  <dc:title>ПОЛОЖЕНИЕ</dc:title>
</cp:coreProperties>
</file>